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/>
      </w:pPr>
      <w:r>
        <w:rPr>
          <w:rStyle w:val="StrongEmphasis"/>
          <w:b/>
          <w:bCs/>
        </w:rPr>
        <w:t xml:space="preserve">             </w:t>
      </w:r>
      <w:r>
        <w:rPr>
          <w:rStyle w:val="StrongEmphasis"/>
          <w:b/>
          <w:bCs/>
        </w:rPr>
        <w:t xml:space="preserve">ПАМЯТКА - ВАУЧЕР ТУРИСТА ПО АВТОБУСНОМУ ТУРУ В КАРЕЛИЮ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ЕГА-ТУР. ВСЕ ЛУЧШЕЕ В КАРЕЛИИ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Гостиница «УЮТ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 Петрозаводск, ул. Крылова 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5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30 - Выезд из Кинешмы от ж/д 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30  Выезд из Юж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- Выезд из Вичуги от автовокзала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30 - Выезд из Родников от авто-ста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- Выезд из Владимира, от т/к "Глобус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30 - Выезд из Коврова от ул. Комсомольская 157 (магазин Ассорт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 - Выезд из Тейкова от т/к "Треть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 - Выезд из Шу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00 - Выезд из Иваново с Бульвара Коку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30 - Выезд из Фурманова (трасса у остановки, заправк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40 - Выезд из Приволжска (трасса у поворота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10 - Выезд из Волгореченска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- Выезд из Палеха от Автоста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 - Выезд из Костромы от Ри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30 - Выезд из Ярославля от ТРЦ "Ярославский Вернисаж" (ул. Дорожная, 6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:30 - Выезд из Вологды от т/к «РиО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 плат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30 - Выезд из Переславль-Залесский от гостиницы «Переславль» (трансфер до Ярославля1000 руб/чел в обе сторон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00 - Выезд из Ростова Великого от от стоянки KFC ул.Достоевского,д.13 (трансфер до Ярославля 1000 руб.чел. в обе сторон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 - Выезд из Рыбинска от автовокзала (трансфер до Ярославля 1000 руб.чел. в обе сторон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40 - Выезд из Тутаева, остановка в сторону Ярославля напротив Галактики (трансфер до Ярославля 500 руб.чел. в обе сторон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:30 - Выезд из Череповца от ж/д вокзала (трансфер до Ярославля 1000 руб.чел. в обе сторон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АРЕЛИЮ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:00 - 10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:00-10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4"/>
          <w:szCs w:val="14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4"/>
          <w:szCs w:val="14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2.</w:t>
      </w:r>
      <w:r>
        <w:rPr>
          <w:sz w:val="14"/>
          <w:szCs w:val="14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3.</w:t>
      </w:r>
      <w:r>
        <w:rPr>
          <w:sz w:val="14"/>
          <w:szCs w:val="14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4"/>
          <w:szCs w:val="14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4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ЧТО ВЗЯТЬ В ДОРОГУ: </w:t>
      </w:r>
      <w:r>
        <w:rPr>
          <w:sz w:val="14"/>
          <w:szCs w:val="14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КАК ВЕСТИ СЕБЯ В ДОРОГЕ: </w:t>
      </w:r>
      <w:r>
        <w:rPr>
          <w:sz w:val="14"/>
          <w:szCs w:val="14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АВТОБУС: </w:t>
      </w:r>
      <w:r>
        <w:rPr>
          <w:sz w:val="14"/>
          <w:szCs w:val="14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БЕЗОПАСНОСТЬ: </w:t>
      </w:r>
      <w:r>
        <w:rPr>
          <w:sz w:val="14"/>
          <w:szCs w:val="14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О ЗАБЫТЫХ ВЕЩАХ: </w:t>
      </w:r>
      <w:r>
        <w:rPr>
          <w:sz w:val="14"/>
          <w:szCs w:val="14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6-27T11:03:00Z</dcterms:modified>
  <cp:revision>46</cp:revision>
  <dc:subject/>
  <dc:title/>
</cp:coreProperties>
</file>